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914400</wp:posOffset>
            </wp:positionV>
            <wp:extent cx="1251585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SPANIEL TRIALS 202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STAKE 1.</w:t>
        <w:tab/>
        <w:t>On Monday 28th October 2024:-16 Dog Open Stake for English Springer Spaniels at the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Wolfen Hall Estate,Chipping, by kind permission o.f Len and Marybeth Morris and their Head Gamekeepe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r.A.Blezzad Esq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eward of the Beat :-                       A.Blezzard Esq. </w:t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ges :- R. Lithgow Esq  &amp;  J.Dransfield  Esq.</w:t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KE 2.</w:t>
        <w:tab/>
        <w:t>On Saurday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November 2024 :- 16 Dog Novice Stake for A/V Spaniels at the Huttons Ambo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Estate, North Yorkshire,by kind permission M/s C.Jenyns and her Head Gamekeeper Mr.E.Harland Esq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ward of the Beat :-                        E.Harland Esq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dges :-R.Kay Esq  &amp;  K.Richardson Esq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SING DATE FOR ENTRIE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Stake 1. Saturday19th October 2024. Draw.Saturday 19th October 2024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>Stake 2. Saturday19th October 2024, Draw. Saturday19th October 2024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The Draws will take place at the Field Trial Secreary’s  home address at 5.00pm on the closing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date for entries.Please advise the Field Trial Secretary if you wish to attend the Draw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Only the handler whose name is on the official entry form may handle the dog on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>the day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  <w:t>ENTRY FEES FOR ALL STAKES :- Members ₤30.00</w:t>
        <w:tab/>
        <w:t>Non Members ₤45.00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 stamped addressed envelope please for results of the Draw and separate chequ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or each entry. IF YOU DO NOT ENCLOSE AN S.A.E.YOU WILL NOT RECEIVE A COP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>OF THE DRAW AND THE MEET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RIZE MONIES FOR ALL STAKES :-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First ₤30.00</w:t>
        <w:tab/>
        <w:t>Second ₤20.00.</w:t>
        <w:tab/>
        <w:t>Third ₤15.00.</w:t>
        <w:tab/>
        <w:t>Fourth ₤10.00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he Committee of the Y. S. S. C.  ask that all Members attending their Field Trial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ress appropriately for the occasion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ALLCORRESPONDENCE TO THE FIELD TRIAL SECRETARY :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r. Anderson, 30 Park Drive, Sutton-In-Craven, Keighley, West Yorkshire.BD20 7JQ.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No 01535 631115.  Mob No 0798083025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The Y.S.S.C RESERVE THE RIGHT TO REFUSE ENTRY SO DESIRED WITHOUT GIVING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 REASON.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s who wish to pay their entry fee directly into the Y.S.S.C Bank account may do so.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ccount is Lioyds Bank Ltd,Crossgates Branch,Leeds LS15 8ET.Sort Code 30-98-93,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 No 01583986.However,if the entry fee is not paid one week after the draw you will not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t a run in the tri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type w:val="nextPage"/>
      <w:pgSz w:w="12240" w:h="15840"/>
      <w:pgMar w:left="180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37:00Z</dcterms:created>
  <dc:creator>richard</dc:creator>
  <dc:description/>
  <cp:keywords/>
  <dc:language>en-US</dc:language>
  <cp:lastModifiedBy>Andy Fyfe</cp:lastModifiedBy>
  <cp:lastPrinted>2024-08-29T23:17:00Z</cp:lastPrinted>
  <dcterms:modified xsi:type="dcterms:W3CDTF">2024-09-09T20:37:00Z</dcterms:modified>
  <cp:revision>2</cp:revision>
  <dc:subject/>
  <dc:title/>
</cp:coreProperties>
</file>