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1251585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airman. Mr. C E.Hudson.                                                                                               Secretary &amp; Field Trial Secretary. Mr. D. Anderson.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COCKER SPANIEL TRIALS  202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TAKE 1.    On Wednesday August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 2023 :- 16 Dog Open Stake for Cocker Spaniels at the Westerdale &amp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osedale Estate, by kind permission of D. Ross Esq and his Head Gamekeeper 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teward of the Beat :-</w:t>
        <w:tab/>
        <w:tab/>
        <w:t>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udges :- W.Thomas Esq     &amp;     P.Seaman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KE 2.    On Thursday August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 2023 :- 16 Dog Novice Stake for Cocker Spaniels at the Westerdale &amp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osedale Estate, by kind permission of D. Ross Esq and his Head Gamekeeper 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>Steward of the Beat :-</w:t>
        <w:tab/>
        <w:tab/>
        <w:t>J. Brough Esq.</w:t>
      </w:r>
    </w:p>
    <w:p>
      <w:pPr>
        <w:pStyle w:val="Normal"/>
        <w:ind w:left="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ges :- W.Thomas Esq     &amp;     P.Seaman Esq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CLOSING DATE FOR ENTR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right="-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left="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ATURDAY 22</w:t>
      </w:r>
      <w:r>
        <w:rPr>
          <w:b/>
          <w:sz w:val="20"/>
          <w:szCs w:val="20"/>
          <w:vertAlign w:val="superscript"/>
        </w:rPr>
        <w:t xml:space="preserve">nd </w:t>
      </w:r>
      <w:r>
        <w:rPr>
          <w:b/>
          <w:sz w:val="20"/>
          <w:szCs w:val="20"/>
        </w:rPr>
        <w:t xml:space="preserve">  JULY 2023  FOR THE OPEN &amp; NOVICE COCKER SPANIELS STAKES </w:t>
      </w:r>
    </w:p>
    <w:p>
      <w:pPr>
        <w:pStyle w:val="Normal"/>
        <w:ind w:left="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T SEC.Mr.D.Anderson 30 Park Drive Sutton In Craven,Keighley West Yorkshire BD20 7 J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0.</w:t>
        <w:tab/>
        <w:t>01535 631115.  Mob. 07980830256</w:t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The Draws will take place at the Field Trial Secretary’s home address at 5.00 pm on the closing date fo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ies. Please advise the Field Trial Secretary if you wish to attend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Only the handler whose name is on the official entry form may handle the dog on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the da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TRY FEES FOR ALL STAKES : Members £30.00.    Non Members £4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f you do not send an S.A.E. you will not receive a copy of the draw or mee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stamped addressed envelope please for results of the Draw and separate chequ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or each entr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IZE MONIES FOR ALL STAKES :-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First ₤30.00</w:t>
        <w:tab/>
        <w:t>Second ₤20.00</w:t>
        <w:tab/>
        <w:t>Third ₤15.00.</w:t>
        <w:tab/>
        <w:t>Fourth ₤10.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The Committee of the Y. S. S. C.  ask that all Members attending their Field Tria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ess appropriately for the occasion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47:00Z</dcterms:created>
  <dc:creator>richard</dc:creator>
  <dc:description/>
  <cp:keywords/>
  <dc:language>en-US</dc:language>
  <cp:lastModifiedBy>collin hudson</cp:lastModifiedBy>
  <cp:lastPrinted>2022-07-22T11:27:00Z</cp:lastPrinted>
  <dcterms:modified xsi:type="dcterms:W3CDTF">2023-05-12T09:46:00Z</dcterms:modified>
  <cp:revision>28</cp:revision>
  <dc:subject/>
  <dc:title>Chairman</dc:title>
</cp:coreProperties>
</file>