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914400</wp:posOffset>
            </wp:positionV>
            <wp:extent cx="1251585" cy="1229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</w:t>
      </w:r>
      <w:r>
        <w:rPr>
          <w:b/>
          <w:sz w:val="20"/>
          <w:szCs w:val="20"/>
        </w:rPr>
        <w:t>COCKER SPANIEL TRIALS 2024.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AKE 1.</w:t>
        <w:tab/>
        <w:t>On Monday 5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 xml:space="preserve">   August 2024 :- 16 Dog Open Stake for Cocker Spaniels at the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Westerdale &amp; Rosedale Estate,by kind permission of D.Ross Esq and his Head Gamekeeper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ab/>
        <w:tab/>
        <w:t xml:space="preserve">J.Brough Esq. 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Steward of the Beat:-</w:t>
        <w:tab/>
        <w:tab/>
        <w:t>J.Brough Esq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Judges:-A.Coutts  Esq  &amp; D.Gibson Esq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>STAKE 2.</w:t>
        <w:tab/>
        <w:t>On Tuesday 6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 xml:space="preserve">   August 2024 :- 16 Dog Novice Stake for Cocker Spaniels at  the Rosedale &amp; 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Westerdale Estate,by kind permission of D.Ross Esq and his Head Gamekeeper J.Brough Esq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Steward of the Beat:-</w:t>
        <w:tab/>
        <w:tab/>
        <w:t>J.Brough Esq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Judges:-S.Winspear Esq  &amp;  D.Gibson  Esq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OSING DATE FOR ENTRIES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 xml:space="preserve">                       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Stake 1. Saturday 20</w:t>
      </w:r>
      <w:r>
        <w:rPr>
          <w:b/>
          <w:sz w:val="20"/>
          <w:szCs w:val="20"/>
          <w:vertAlign w:val="superscript"/>
        </w:rPr>
        <w:t xml:space="preserve">th </w:t>
      </w:r>
      <w:r>
        <w:rPr>
          <w:b/>
          <w:sz w:val="20"/>
          <w:szCs w:val="20"/>
        </w:rPr>
        <w:t xml:space="preserve">  July 2024.  </w:t>
        <w:tab/>
        <w:t>Draw.Saturday 20th    July 2024.</w:t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ab/>
        <w:tab/>
        <w:t>Stake 2. Saturday 20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 xml:space="preserve">   July 2024.  </w:t>
        <w:tab/>
        <w:t>Draw. Saturday 20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 xml:space="preserve">    July 2024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 xml:space="preserve">The Draws will take place at the Field Trial Secreary’s  home address at 5.00pm on the closing 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</w:t>
      </w:r>
      <w:r>
        <w:rPr>
          <w:b/>
          <w:sz w:val="20"/>
          <w:szCs w:val="20"/>
        </w:rPr>
        <w:t>date for entries.Please advise the Field Trial Secretary if you wish to attend the Draw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 xml:space="preserve">Only the handler whose name is on the official entry form may handle the dog on </w:t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ab/>
        <w:tab/>
        <w:t>the day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ab/>
        <w:tab/>
        <w:t>ENTRY FEES FOR ALL STAKES :- Members ₤30.00</w:t>
        <w:tab/>
        <w:t>Non Members ₤45.00.</w:t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ab/>
        <w:tab/>
        <w:t>A stamped addressed envelope please for results of the Draw and separate cheques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for each entry. IF YOU DO NOT ENCLOSE AN S.A.E.YOU WILL NOT RECEIVE A COPY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ab/>
        <w:tab/>
        <w:t>OF THE DRAW AND THE MEET,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PRIZE MONIES FOR ALL STAKES :-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First £30.00</w:t>
        <w:tab/>
        <w:t>Second ₤20.00.</w:t>
        <w:tab/>
        <w:t>Third ₤15.00.</w:t>
        <w:tab/>
        <w:t>Fourth ₤10.00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ab/>
        <w:tab/>
        <w:t>The Committee of the Y. S. S. C.  ask that all Members attending their Field Trials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Dress appropriately for the occasion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CORRESPONDENCE TO THE FIELD TRIAL SECRETARY :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Mr. Anderson, 30 Park Drive, Sutton-In-Craven, Keighley, West Yorkshire.BD20 7JQ.</w:t>
      </w:r>
    </w:p>
    <w:p>
      <w:pPr>
        <w:pStyle w:val="Normal"/>
        <w:ind w:left="72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 No 01535 631115.  Mob No 07980830256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e Y.S.S.C RESERVE THE RIGHT TO REFUSE ENTRY SO DESIRED WITHOUT GIVING 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ASON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800" w:right="72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1T08:33:00Z</dcterms:created>
  <dc:creator>richard</dc:creator>
  <dc:description/>
  <cp:keywords/>
  <dc:language>en-US</dc:language>
  <cp:lastModifiedBy>collin hudson</cp:lastModifiedBy>
  <cp:lastPrinted>2024-04-21T10:14:00Z</cp:lastPrinted>
  <dcterms:modified xsi:type="dcterms:W3CDTF">2024-04-21T09:15:00Z</dcterms:modified>
  <cp:revision>4</cp:revision>
  <dc:subject/>
  <dc:title/>
</cp:coreProperties>
</file>